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80"/>
        <w:gridCol w:w="1101"/>
        <w:gridCol w:w="381"/>
        <w:gridCol w:w="1010"/>
        <w:gridCol w:w="367"/>
        <w:gridCol w:w="74"/>
        <w:gridCol w:w="1151"/>
        <w:gridCol w:w="596"/>
        <w:gridCol w:w="1260"/>
        <w:gridCol w:w="354"/>
        <w:gridCol w:w="276"/>
        <w:gridCol w:w="1166"/>
        <w:gridCol w:w="183"/>
        <w:gridCol w:w="254"/>
        <w:gridCol w:w="101"/>
        <w:gridCol w:w="70"/>
        <w:gridCol w:w="163"/>
        <w:gridCol w:w="163"/>
        <w:gridCol w:w="532"/>
        <w:gridCol w:w="734"/>
        <w:gridCol w:w="596"/>
        <w:gridCol w:w="1614"/>
        <w:gridCol w:w="1442"/>
        <w:gridCol w:w="538"/>
      </w:tblGrid>
      <w:tr>
        <w:trPr>
          <w:trHeight w:val="300" w:hRule="atLeast"/>
        </w:trPr>
        <w:tc>
          <w:tcPr>
            <w:tcW w:w="62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9695</wp:posOffset>
                  </wp:positionV>
                  <wp:extent cx="504190" cy="588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</w:rPr>
              <w:t>SLOVENSKÁ CYKLOTRIALOVÁ ÚNIA</w:t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7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77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štová adresa:</w:t>
            </w:r>
            <w:r>
              <w:rPr>
                <w:rFonts w:cs="Arial" w:ascii="Arial" w:hAnsi="Arial"/>
                <w:sz w:val="20"/>
                <w:szCs w:val="20"/>
              </w:rPr>
              <w:t xml:space="preserve"> Štefánikova 4445, </w:t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58 01 Pop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l: +421 905 607 646 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ind w:left="-42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59" w:type="dxa"/>
            <w:gridSpan w:val="9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fan@blackmail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lovakbiketrial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é údaje poskytujete dobrovoľne a SCÚ nebudú zneužité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6"/>
              <w:gridCol w:w="1206"/>
              <w:gridCol w:w="1206"/>
              <w:gridCol w:w="1206"/>
              <w:gridCol w:w="1206"/>
              <w:gridCol w:w="1206"/>
              <w:gridCol w:w="1206"/>
            </w:tblGrid>
            <w:tr>
              <w:trPr>
                <w:trHeight w:val="300" w:hRule="atLeast"/>
              </w:trPr>
              <w:tc>
                <w:tcPr>
                  <w:tcW w:w="84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Žiados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o vystavenie </w:t>
                  </w:r>
                  <w:r>
                    <w:rPr>
                      <w:rFonts w:cs="Arial" w:ascii="Arial" w:hAnsi="Arial"/>
                      <w:b/>
                      <w:bCs/>
                    </w:rPr>
                    <w:t>medzinárodnej</w:t>
                  </w:r>
                  <w:r>
                    <w:rPr>
                      <w:rFonts w:cs="Arial" w:ascii="Arial" w:hAnsi="Arial"/>
                    </w:rPr>
                    <w:t xml:space="preserve"> licencie preteká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yklotrialu </w:t>
                  </w:r>
                  <w:r>
                    <w:rPr>
                      <w:rFonts w:cs="Arial" w:ascii="Arial" w:hAnsi="Arial"/>
                      <w:b/>
                    </w:rPr>
                    <w:t>na rok 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žiadateľ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 žiadateľa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né číslo: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P:</w:t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bydliska/PS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telefón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:</w:t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ória: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cykel: (podčiarkni)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"           26"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čka bicykla:</w:t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pis žiadateľa  u jazdcov do 18 rokov podpis rodiča alebo zákonného  zástupcu, (ďalej len podpis "predmetnej osoby"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dmetná osoba a žiadateľ o licenciu svojimi podpismi potvrdzujú, že sa riadne oboznámili s platnými Technickými pravidlami SCÚ a BIU, ako aj s dodatkami k nim a žiadateľ o licenciu bude tieto počas celej svojej účasti na podujatiach, organizovaných alebo schválených SCÚ v roku 2025 v plnom rozsahu dodržiavať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ároveň žiadateľ o licenciu a predmetná osoba svojimi podpismi potvrdzujú, že je im známe riziko možného vzniku škody na majetku, zdraví či živote, ktoré vzhľadom na charakter cyklotrialového športu vyplýva z účasti žiadateľa o licenciu na uvedených podujatiach a pre prípad, že žiadateľovi o licenciu by v súvislosti s takýmto podujatím škoda skutočne vznikla, sú s tým žiadateľ o licenciu, ako aj predmetná osoba uzrozumen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 toho dôvodu sa žiadateľ o licenciu zúčastní na vyššie uvedenom preteku len na vlastnú zodpovednosť. Týmto zároveň žiadateľ o licenciu a predmetná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soba čestne prehlasujú, že žiadateľ o licenciu, resp. iná osoba v prospech neho alebo v prospech inej osoby nebude žiadať od SCÚ alebo organizátora žiadne odškodné za takto vzniknutú prípadnú škod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Žiadateľ licencie, svojim podpisom dáva súhlas na spracovanie a zverejnenie hore uvedených osobných údajov Slovenskou cyklotrialovou úniou v zmysle zákona č.18/2018 Z.z. o ochrane osobných údajov pre účely evidencie a zverejňovania držiteľov licencie a výsledkových listín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tvrdzujem týmto, že ako aktívny cyklista sa podrobujem lekárskej prehliadke najmenej raz za 12 mesiaco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                        __________________________________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žiadateľ                                                       rodič (zákonný zástup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om žiadosti sa žiadateľ zaväzuje k dodržiavaniu národných a medzinárodných športových poriadko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ňa:  ..................................................                      Podpis žiadateľa: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avotná poisťovňa a </w:t>
            </w:r>
            <w:r>
              <w:rPr>
                <w:rFonts w:cs="Arial" w:ascii="Arial" w:hAnsi="Arial"/>
                <w:b/>
                <w:sz w:val="20"/>
                <w:szCs w:val="20"/>
              </w:rPr>
              <w:t>číslo karty poistenca</w:t>
            </w:r>
            <w:r>
              <w:rPr>
                <w:rFonts w:cs="Arial" w:ascii="Arial" w:hAnsi="Arial"/>
                <w:sz w:val="20"/>
                <w:szCs w:val="20"/>
              </w:rPr>
              <w:t xml:space="preserve"> (nie úrazovej poistk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r. Dôvera, VZP, ....)</w:t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u žiadosti je potrebné priložiť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ks farebnej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otografie </w:t>
            </w:r>
            <w:r>
              <w:rPr>
                <w:rFonts w:cs="Arial" w:ascii="Arial" w:hAnsi="Arial"/>
                <w:sz w:val="22"/>
                <w:szCs w:val="22"/>
              </w:rPr>
              <w:t xml:space="preserve">2,5 x 3,5 cm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latok za vystavenie licencie je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-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latok sa uhrádza bezhotovostne na účet č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68 7500 0000 0002 1164 438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13"/>
            <w:tcBorders/>
            <w:vAlign w:val="bottom"/>
          </w:tcPr>
          <w:p>
            <w:pPr>
              <w:pStyle w:val="Normal"/>
              <w:ind w:right="-47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eriály treba poslať na adresu: </w:t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ENSKÁ CYKLOTRIALOVÁ ÚNIA</w:t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4445</w:t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01   Poprad</w:t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u vystavíme po poskytnutí všetkých požadovaných náležitost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@blackmail.sk" TargetMode="External"/><Relationship Id="rId4" Type="http://schemas.openxmlformats.org/officeDocument/2006/relationships/hyperlink" Target="http://www.slovakbiketrial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4:00Z</dcterms:created>
  <dc:creator>kolarik</dc:creator>
  <dc:description/>
  <cp:keywords/>
  <dc:language>en-US</dc:language>
  <cp:lastModifiedBy>Pčola Štefan</cp:lastModifiedBy>
  <cp:lastPrinted>2010-02-03T11:48:00Z</cp:lastPrinted>
  <dcterms:modified xsi:type="dcterms:W3CDTF">2024-12-29T15:10:00Z</dcterms:modified>
  <cp:revision>42</cp:revision>
  <dc:subject/>
  <dc:title>Ahoj Anna</dc:title>
</cp:coreProperties>
</file>